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8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  <w:br/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 Description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  <w:br/>
              <w:t xml:space="preserve">     or Collective/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  <w:br/>
              <w:t>Standard</w:t>
              <w:br/>
              <w:t>IAW manu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Mission Assessment #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Mission Assessment #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412--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engineer support (examp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413-33-M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ervice IRT application effective 29 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/>
    </w:pPr>
    <w:r>
      <w:rPr>
        <w:b/>
        <w:sz w:val="28"/>
        <w:szCs w:val="28"/>
      </w:rPr>
      <w:t>Attachment C                          METL Training for USA, USAR, ARNG, USN, USM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03:00Z</dcterms:created>
  <dc:creator>KTrueBlood</dc:creator>
  <dc:description/>
  <cp:keywords/>
  <dc:language>en-US</dc:language>
  <cp:lastModifiedBy>TrueblKG</cp:lastModifiedBy>
  <cp:lastPrinted>2008-10-30T16:42:00Z</cp:lastPrinted>
  <dcterms:modified xsi:type="dcterms:W3CDTF">2012-05-29T16:17:00Z</dcterms:modified>
  <cp:revision>7</cp:revision>
  <dc:subject/>
  <dc:title>Army, USAR, ARNG, Navy, USMC</dc:title>
</cp:coreProperties>
</file>